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>
          <w:trHeight w:val="53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R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umber ……………    date ……………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Price offer form …………………</w:t>
            </w:r>
          </w:p>
        </w:tc>
      </w:tr>
      <w:tr>
        <w:trPr>
          <w:trHeight w:val="179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ustomer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ID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plier</w:t>
            </w:r>
          </w:p>
          <w:p>
            <w:pPr>
              <w:pStyle w:val="Normal"/>
              <w:spacing w:before="100" w:after="0"/>
              <w:ind w:left="170"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IT HOLEC, spol. s r.o.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lčického 2292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701 Kroměříž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sz w:val="22"/>
              </w:rPr>
              <w:t xml:space="preserve">VAT 4547916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UID CZ454791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 order a product described in price off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880"/>
        <w:gridCol w:w="2662"/>
      </w:tblGrid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’s 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one 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</w:t>
            </w:r>
          </w:p>
        </w:tc>
      </w:tr>
      <w:tr>
        <w:trPr>
          <w:trHeight w:val="68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date of measurement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date of assembly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aterial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Finish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Thickness  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r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>Profile</w:t>
            </w:r>
            <w:r>
              <w:rPr>
                <w:rFonts w:cs="Arial" w:ascii="Arial" w:hAnsi="Arial"/>
                <w:sz w:val="20"/>
              </w:rPr>
              <w:t>:  3x1 cm *  5x1,2 cm * 5 až 7x2 cm * else: …x … cm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e of the edge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aset / radius … mm / glued profile thickness …………</w:t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k(s)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(type / delivered by)</w:t>
            </w:r>
            <w:r>
              <w:rPr>
                <w:rFonts w:cs="Arial" w:ascii="Arial" w:hAnsi="Arial"/>
                <w:sz w:val="20"/>
              </w:rPr>
              <w:t xml:space="preserve">: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</w:p>
        </w:tc>
      </w:tr>
      <w:tr>
        <w:trPr>
          <w:trHeight w:val="9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?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 are VAT pay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of this order goes under the reverse chargé definad by la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47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is 15 %, please confirm or corre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r made 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and company stamp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ctions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Fill in all the data required, add the final price offer both sign, scan and send 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graniteholec.cz</w:t>
        </w:r>
      </w:hyperlink>
      <w:r>
        <w:rPr>
          <w:rFonts w:cs="Arial" w:ascii="Arial" w:hAnsi="Arial"/>
          <w:sz w:val="16"/>
          <w:szCs w:val="16"/>
        </w:rPr>
        <w:t xml:space="preserve"> in case of any uncleearity or question call +420775727279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70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nitehol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6:00Z</dcterms:created>
  <dc:creator>Granit Holec</dc:creator>
  <dc:description/>
  <cp:keywords/>
  <dc:language>en-US</dc:language>
  <cp:lastModifiedBy>Ondřej Hájek</cp:lastModifiedBy>
  <cp:lastPrinted>2012-02-15T08:24:00Z</cp:lastPrinted>
  <dcterms:modified xsi:type="dcterms:W3CDTF">2016-01-18T13:27:00Z</dcterms:modified>
  <cp:revision>3</cp:revision>
  <dc:subject/>
  <dc:title>O B J E D N Á V K A   číslo ……………    vystavena dne ………………</dc:title>
</cp:coreProperties>
</file>